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 о Бизнес форуме СВМДА и создании сети предприятий малого и среднего предпринимательства и подгруппы по экономическому измерению, Бангкок, Таиланд, 30-31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Бизнес форум СВМДА и создание сети предприятий малого и среднего бизнеса были созваны в Бангкоке, Таиланд, 30 марта 2011 г. с целью продвижения роли малых и средних предприятий (МСП) в экономическом и социальном развитии, и дальнейшем усилении межэкономических и торговых отношений среди государств-членов СВМДА в соответствии с Планом  действий по укреплению мер доверия СВМДА в экономическом измерении. </w:t>
      </w:r>
    </w:p>
    <w:p>
      <w:pPr>
        <w:pStyle w:val="Normal"/>
        <w:ind w:firstLine="708"/>
        <w:jc w:val="both"/>
        <w:rPr/>
      </w:pPr>
      <w:r>
        <w:rPr/>
        <w:t xml:space="preserve">Форум был проведен под председательством Таиланда и под cо-председательством Российской Федерации в качестве координатора по реализации МД в экономическом измерении и турецкой стороной, как председателя СВМДА.    </w:t>
      </w:r>
    </w:p>
    <w:p>
      <w:pPr>
        <w:pStyle w:val="Normal"/>
        <w:ind w:firstLine="708"/>
        <w:jc w:val="both"/>
        <w:rPr/>
      </w:pPr>
      <w:r>
        <w:rPr/>
        <w:t>2. Делегаты из Китая, Египта, Индии, Ирана, Ирака, Израиля, Иордании, Казахстана, Монголии, Пакистана, Республики Корея, Российской Федерации, Таиланда, Турции, Объединенных Арабских Эмиратов и Вьетнама наряду с тайскими представителями МСП участвовали в Форуме. За Бизнес Форумом 31 марта 2011 г. последовала встреча подгруппы по экономическому измерению.</w:t>
      </w:r>
    </w:p>
    <w:p>
      <w:pPr>
        <w:pStyle w:val="Normal"/>
        <w:ind w:firstLine="708"/>
        <w:jc w:val="both"/>
        <w:rPr/>
      </w:pPr>
      <w:r>
        <w:rPr/>
        <w:t>3. Е.П. г-н Трайронг Суванакири, заместитель Премьер-министра Таиланда, открыв Бизнес форум СВМДА и создание сети предприятий малого и среднего предпринимательства, выступил с приветственным словом. Он подчеркнул необходимость государств-членов СВМДА, ввиду новых вызовов, обусловленных глобализацией и либерализацией торговли в взаимозависимом мире, в дальнейшем увеличении роли МСП в экономическом и социальном развитии, и создании для них условий решения данных проблем и получения взаимной выгоды от возникающих возможностей. Он указал, что МСП, как правило, составляют более 95 % всего предпринимательства вне основного аграрного сектора, и представляют основной источник занятости и образовывают существенный внутренний и внешний доход в государствах-членах СВМДА. Следовательно, развитие МСП является ключевым инструментом в экономическом и социальном развитии и усилиях по сокращению бедности. Он обратил внимание на препятствия, с которыми сталкивается сектор МСП, из-за которого только немногие предприятия МСБ смогли извлечь прибыль. Большинству предприятий МСБ в развивающихся странах и странах с переходной экономикой не удалось достичь обещанной прибыли, таким образом, приведшему к экономическому застою. Он призвал государства-члены СВМДА работать в тесном сотрудничестве для обеспечения устойчивого экономического роста и развития и обмениваться знаниями и опытом, что позволит далее создать взаимосвязь, налаживать межрегиональные деловые возможности и способствовать большему пониманию.</w:t>
      </w:r>
    </w:p>
    <w:p>
      <w:pPr>
        <w:pStyle w:val="Normal"/>
        <w:ind w:firstLine="708"/>
        <w:jc w:val="both"/>
        <w:rPr/>
      </w:pPr>
      <w:r>
        <w:rPr/>
        <w:t xml:space="preserve">4. Е.П. г-н Чинар Алдемир, Исполнительный Директор СВМДА, выступил с заявлением, в котором призывал всех государств-членов СВМДА далее объединить усилия и сотрудничество для решения международных проблем путем обмена наилучшей практики и использования творческих методов координации и сотрудничества. Он также призвал государства-члены СВМДА создать благоприятную деловую среду с привлечением активного участия частного сектора и поиска новых путей и средств к дальнейшему осуществлению мероприятий СВМДА. </w:t>
      </w:r>
    </w:p>
    <w:p>
      <w:pPr>
        <w:pStyle w:val="Normal"/>
        <w:ind w:firstLine="708"/>
        <w:jc w:val="both"/>
        <w:rPr/>
      </w:pPr>
      <w:r>
        <w:rPr/>
        <w:t xml:space="preserve">Он благодарил Правительство и народ Таиланда в проведении Бизнес Форума СВМДА и сети МСП, которая была последовательным и важным шагом в реализации МД СВМДА в экономическом измерении. Он также поблагодарил Правительство Российской Федерации и Республику Казахстан за их работу в качестве координаторов МД в экономическом измерении и Правительство Турецкой Республики, как Председателя СВМДА.   </w:t>
      </w:r>
    </w:p>
    <w:p>
      <w:pPr>
        <w:pStyle w:val="Normal"/>
        <w:ind w:firstLine="708"/>
        <w:jc w:val="both"/>
        <w:rPr/>
      </w:pPr>
      <w:r>
        <w:rPr/>
        <w:t>5. Состоялись три пленарных заседания по вопросам опыта Таиланда, сети предприятий малого и среднего предпринимательства и развития деловых возможностей для СВМДА. Участники из Казахстана, Российской Федерации, Таиланда и Турции выступили с презентациями.</w:t>
      </w:r>
    </w:p>
    <w:p>
      <w:pPr>
        <w:pStyle w:val="Normal"/>
        <w:ind w:firstLine="708"/>
        <w:rPr/>
      </w:pPr>
      <w:r>
        <w:rPr/>
        <w:t xml:space="preserve">6. На сессии во вопросу опыта Таиланда были рассмотрены следующие основные идеи и предложения: 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зор МСП Таиланда, политика и меры для продвижения МСП Таиланда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 xml:space="preserve">Опыт Таиланда в финансировании МСП и механизмы содействия доступа МСП к финансированию;  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спех тайского МСП в текстильной промышлен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о время сессии по налаживанию деловых связей для создания сети МСП: вызовы и многообещающие возможности, были рассмотрены следующие основные идеи и предложения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ыт России по продвижению интернационализации МСП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ыт развития МСП в перспективе Турции.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Государственная поддержка МСП в Казахста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Во время сессии по вопросу деловых возможностей для СВМДА были рассмотрены следующие идеи и предложения.  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Возможности бизнеса связанного с туризмом (спа и медицинский туризм); 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Тайские потенциальные отрасли промышленности, продукты питания, текстиль и швейные издел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Франчайзинг и развитие </w:t>
      </w:r>
      <w:r>
        <w:rPr>
          <w:lang w:val="en-US"/>
        </w:rPr>
        <w:t>H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На второй день экономическая подгруппа СВМДА была проведена под председательством доктора Вимонкэна Козумаса, заместителя Генерального Директора уполномоченного органа по поощрению МСП Таиланда и под со-председательством г-жи Н.Н.Стригуновой, заместителя Директора Департамента Азии и Африки, МИД Российской Федерации и г-на Идема Акея, начальника Департамента целевой группы СВМДА, МИД Тур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Встреча предоставила возможность повторно рассмотреть те развития, которые имели место во время Бизнес Форума по развитию МСП и идентифицировать области и формы сотрудничества для дальнейших мер развития будущего сотрудничества. </w:t>
      </w:r>
    </w:p>
    <w:p>
      <w:pPr>
        <w:pStyle w:val="Normal"/>
        <w:ind w:firstLine="708"/>
        <w:jc w:val="both"/>
        <w:rPr/>
      </w:pPr>
      <w:r>
        <w:rPr/>
        <w:t>Были предложены последующие действия по пяти направлениям:</w:t>
      </w:r>
    </w:p>
    <w:p>
      <w:pPr>
        <w:pStyle w:val="Normal"/>
        <w:ind w:firstLine="708"/>
        <w:jc w:val="both"/>
        <w:rPr/>
      </w:pPr>
      <w:r>
        <w:rPr/>
        <w:t>a) Таиланду совместно с Израилем подготовить шаблон (вопросник) для сбора информации о секторах МСП, в частности о национальных нормативных положениях, регулирующих вопросы МСП, налоговых льготах, кредитных условиях и положениях для иностранных компаний, и т.д. Секретариату распространить вопросник среди государств-членов для сбора информации и в последующем загрузить данную информацию на веб-сайт СВМДА.</w:t>
      </w:r>
    </w:p>
    <w:p>
      <w:pPr>
        <w:pStyle w:val="Normal"/>
        <w:ind w:firstLine="708"/>
        <w:jc w:val="both"/>
        <w:rPr/>
      </w:pPr>
      <w:r>
        <w:rPr/>
        <w:t xml:space="preserve">b) Ожидается, что МСП и/или представители правительств государств-членов, направят в Секретариат не позднее 16 мая 2011 г. свое решение об участии в совместных проектах, которые были определены в Каталоге (Банк) проектных предложений, а также направят собственные проектные предложения, которые могли бы представлять возможный интерес для других государств-членов СВМ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) Секретариату подготовить список контактных лиц, ответственных за взаимодействие среди уполномоченных агентств экономик государств-членов, существующий механизм для согласования по вопросам сотрудничества в экономическом измерении в рамках платформы СВМДА. Это позволило бы распространение экономической информации через Секретариат и ее прямое направление в экономические агентства государств-членов СВМДА, параллельно. Государствам-членам необходимо предоставить информацию о контактных лицах в Секретариат в срок до 20 мая 2011 г. для дальнейшего распространения среди государств cо-координато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) В ходе встречи было решено, что заседания экономической подгруппы должны быть продолжены и любое государство-член, которое добровольно желает провести заседание подгруппы, должно сообщить об этом в Секретариат не позднее 20 мая 2011 г.</w:t>
      </w:r>
    </w:p>
    <w:p>
      <w:pPr>
        <w:pStyle w:val="Normal"/>
        <w:ind w:firstLine="708"/>
        <w:jc w:val="both"/>
        <w:rPr/>
      </w:pPr>
      <w:r>
        <w:rPr/>
        <w:t xml:space="preserve">e) Включить в повестку дня следующих заседаний СРГ и КСДЛ обсуждение результатов, достигнутых на Бизнес Форуме.  </w:t>
      </w:r>
    </w:p>
    <w:p>
      <w:pPr>
        <w:pStyle w:val="Normal"/>
        <w:ind w:firstLine="708"/>
        <w:jc w:val="both"/>
        <w:rPr/>
      </w:pPr>
      <w:r>
        <w:rPr/>
        <w:t>11. Участвовавшие делегаты государств-членов СВМДА выразили глубокую признательность Правительству, и народу Королевства Таиланд за оказанное теплое гостеприимство и соответствующим делегациям за превосходную подготовку встречи. Они также отметили работу Секретариата СВМ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7:00Z</dcterms:created>
  <dc:creator>Zhanara</dc:creator>
  <dc:description/>
  <cp:keywords/>
  <dc:language>en-US</dc:language>
  <cp:lastModifiedBy>alessio</cp:lastModifiedBy>
  <dcterms:modified xsi:type="dcterms:W3CDTF">2012-02-15T12:37:00Z</dcterms:modified>
  <cp:revision>2</cp:revision>
  <dc:subject/>
  <dc:title>Отчет о Бизнес форуме СВМДА и создании сети предприятий малого и среднего предпринимательства и подгруппы по экономическому измерению, Бангкок, Таиланд, 30-31 марта 2011 г</dc:title>
</cp:coreProperties>
</file>